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/>
        <w:t xml:space="preserve">            </w:t>
      </w:r>
      <w:r>
        <w:rPr/>
        <w:t>Стоимость  1 кв.м. общей площади жилого помещения в домах капитального исполнения -36 500 рублей, для реализации целевой программы Ханты-Мансийского автономного округа - Югра «Содействие развитию жилищного строительства на 2011 - 2013 годы и  периоды 2015 года».</w:t>
      </w:r>
    </w:p>
    <w:p>
      <w:pPr>
        <w:pStyle w:val="Normal"/>
        <w:ind w:firstLine="705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 xml:space="preserve">Общая площадь  жилого помещения – 67,9 </w:t>
      </w:r>
      <w:r>
        <w:rPr>
          <w:b/>
          <w:bCs/>
        </w:rPr>
        <w:t>квадратных метров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  <w:t>Таким образом, стоимость   жилого  помещения будет составлять: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</w:rPr>
        <w:t xml:space="preserve">36 500 </w:t>
      </w:r>
      <w:r>
        <w:rPr/>
        <w:t xml:space="preserve"> </w:t>
      </w:r>
      <w:r>
        <w:rPr>
          <w:b/>
          <w:bCs/>
        </w:rPr>
        <w:t>рублей   х    67,9  квадратных метра    2 478 350 рублей</w:t>
      </w:r>
    </w:p>
    <w:p>
      <w:pPr>
        <w:pStyle w:val="Normal"/>
        <w:snapToGrid w:val="false"/>
        <w:ind w:right="57" w:firstLine="540"/>
        <w:jc w:val="center"/>
        <w:rPr>
          <w:b/>
          <w:b/>
          <w:bCs/>
        </w:rPr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2 478 350  рублей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Директор департамента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муниципальной собственности и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радостроительства</w:t>
        <w:tab/>
        <w:t xml:space="preserve">                                                                                    С.Д.Го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cp:lastPrinted>2011-05-24T13:05:00Z</cp:lastPrinted>
  <dcterms:modified xsi:type="dcterms:W3CDTF">2011-05-25T10:11:00Z</dcterms:modified>
  <cp:revision>14</cp:revision>
  <dc:subject/>
  <dc:title/>
</cp:coreProperties>
</file>